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            Chat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             tongy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NAME             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NUMBER              41076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                  4 Rimklongbangkokyai wat arun BKK. 106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                      466-5315,01-834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BIRTH       3 October 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ION             Primary school : Surojwitay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High school :Taweethapisek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niversity : Thamasat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Faculty : Jounalist &amp; Mass communication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OBBY</w:t>
        <w:tab/>
        <w:tab/>
        <w:tab/>
        <w:t xml:space="preserve">      collecting stam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KILL</w:t>
        <w:tab/>
        <w:tab/>
        <w:tab/>
        <w:t xml:space="preserve">     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KILL   WINDOW 9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